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u w:val="single"/>
          <w:lang w:val="en-US" w:eastAsia="en-US"/>
        </w:rPr>
        <w:t>26.04.2016 г.</w:t>
      </w:r>
      <w:r>
        <w:rPr>
          <w:b/>
          <w:sz w:val="28"/>
          <w:szCs w:val="28"/>
          <w:lang w:val="en-US" w:eastAsia="en-US"/>
        </w:rPr>
        <w:t xml:space="preserve"> № </w:t>
      </w:r>
      <w:r>
        <w:rPr>
          <w:b/>
          <w:sz w:val="28"/>
          <w:szCs w:val="28"/>
          <w:u w:val="single"/>
          <w:lang w:val="en-US" w:eastAsia="en-US"/>
        </w:rPr>
        <w:t>27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Об утверждении отчёта об исполнении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Сертолово  Всеволожского муниципального района Ленинградской области за 2015 год</w:t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(далее по тексту – МО Сертолово), Положением о бюджетном процессе в МО Сертолово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firstLine="851"/>
        <w:jc w:val="both"/>
        <w:rPr/>
      </w:pPr>
      <w:r>
        <w:rPr>
          <w:sz w:val="28"/>
          <w:szCs w:val="28"/>
        </w:rPr>
        <w:t>1.Утвердить отчёт об исполнении бюджета МО Сертолово за 2015 год по доходам в сумме 224 268,0 тысяч рублей, по расходам в сумме 280 584,4 тысяч рублей, с превышением расходов над доходами (с дефицитом бюджета) в сумме 56 316,4 тысяч рублей и со следующими показателями:</w:t>
      </w:r>
      <w:r>
        <w:rPr>
          <w:sz w:val="28"/>
        </w:rPr>
        <w:t xml:space="preserve"> 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доходам бюджета МО Сертолово по кодам классификации доходов бюджета за 2015 год согласно приложению № 1 к настоящему решению;</w:t>
      </w:r>
    </w:p>
    <w:p>
      <w:pPr>
        <w:pStyle w:val="Normal"/>
        <w:ind w:left="0" w:firstLine="993"/>
        <w:jc w:val="both"/>
        <w:rPr>
          <w:sz w:val="28"/>
        </w:rPr>
      </w:pPr>
      <w:r>
        <w:rPr>
          <w:sz w:val="28"/>
        </w:rPr>
        <w:t>- исполнение по расходам бюджета МО Сертолово по ведомственной структуре расходов бюджета за 2015 год согласно приложению № 2 к настоящему решению;</w:t>
      </w:r>
    </w:p>
    <w:p>
      <w:pPr>
        <w:pStyle w:val="Normal"/>
        <w:ind w:left="0" w:firstLine="993"/>
        <w:jc w:val="both"/>
        <w:rPr>
          <w:sz w:val="28"/>
        </w:rPr>
      </w:pPr>
      <w:r>
        <w:rPr>
          <w:sz w:val="28"/>
        </w:rPr>
        <w:t>- исполнение по расходам бюджета МО Сертолово по разделам, подразделам классификации расходов бюджета за 2015 год согласно приложению № 3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источникам финансирования дефицита бюджета МО Сертолово за 2015 год согласно  приложению № 4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муниципальных программ МО Сертолово за 2015 год согласно  приложению № 5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отчёт о расходовании средств резервного фонда администрации МО Сертолово за  2015 год согласно  приложению № 6 к настоящему решению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851"/>
        <w:jc w:val="both"/>
        <w:outlineLvl w:val="0"/>
        <w:rPr/>
      </w:pPr>
      <w:r>
        <w:rPr>
          <w:sz w:val="28"/>
          <w:szCs w:val="28"/>
        </w:rPr>
        <w:t>2. Настоящее решение подлежит официальному опубликованию  в газете «Петербургский рубеж» и вступает в силу  с момента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851"/>
        <w:jc w:val="both"/>
        <w:outlineLvl w:val="0"/>
        <w:rPr/>
      </w:pPr>
      <w:r>
        <w:rPr>
          <w:sz w:val="28"/>
          <w:szCs w:val="28"/>
        </w:rPr>
        <w:t>3. Настоящее решение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А.П. Верниковский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7360"/>
        <w:gridCol w:w="1600"/>
        <w:gridCol w:w="1560"/>
        <w:gridCol w:w="1120"/>
      </w:tblGrid>
      <w:tr>
        <w:trPr>
          <w:trHeight w:val="315" w:hRule="atLeast"/>
        </w:trPr>
        <w:tc>
          <w:tcPr>
            <w:tcW w:w="1468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468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468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т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26.04.2016 г.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 №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68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ДОХОДАМ</w:t>
            </w:r>
          </w:p>
        </w:tc>
      </w:tr>
      <w:tr>
        <w:trPr>
          <w:trHeight w:val="375" w:hRule="atLeast"/>
        </w:trPr>
        <w:tc>
          <w:tcPr>
            <w:tcW w:w="1468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5 ГОД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7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  <w:br/>
              <w:t>(тыс. руб.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-нения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10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165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0000 00 0000 0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6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9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2000 01 0000 11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6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9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3 00000 00 0000 0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7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3 02000 01 0000 11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7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0000 00 0000 0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6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44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1000 00 0000 11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5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4000 02 0000 11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59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95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6000 00 0000 11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966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2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9 00000 00 0000 0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, ПЕРЕРАСЧЕТЫ ПО ОТМЕНЕННЫМ НАЛОГАМ, СБОРАМ И ИНЫМ ОБЯЗАТЕЛЬНЫМ ПЛАТЕЖАМ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00 00 0000 11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0 00 0000 11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0000 00 0000 0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 МУНИЦИПАЛЬНОЙ 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4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79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5000 00 0000 1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 государственного и муниципального     имущества (за исключением имущества бюджетных 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7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77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 в  виде арендной платы за  земельные  участки,  государственная 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4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14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   разграничения государственной собственности на землю, а также   средства от продажи права на заключение договоров аренды указанных земельных участков (за исключением земельных  участков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068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5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132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00 00 0000 1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1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40 00 0000 12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1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0000 00 0000 0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2000 00 0000 13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2990 00 0000 13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0000 00 0000 0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2000 00 0000 41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000 00 0000 43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1 10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6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6 00000 00 0000 0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0000 00 0000 0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1000 00 0000 18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5000 00 0000 18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38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102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00000 00 0000 0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8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83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01000 00 0000 15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 бюджетам   субъектов   Российской Федерации     и муниципальных образова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2 86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68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1 00 0000 15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 бюджетной обеспеченности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6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68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Российской Федерации и муниципальных образований (межбюджетные субсидии)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3 48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77 10 0000 15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216 10 0000 15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8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15 00 0000 15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00 0000 15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00 00 0000 15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12 00 0000 151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2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18 00000 00 0000 0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18 05020 10 0000 18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0000 00 0000 0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5000 10 0000 000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48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 268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9</w:t>
            </w:r>
          </w:p>
        </w:tc>
      </w:tr>
    </w:tbl>
    <w:p>
      <w:pPr>
        <w:sectPr>
          <w:type w:val="nextPage"/>
          <w:pgSz w:orient="landscape" w:w="16820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320"/>
        <w:gridCol w:w="1740"/>
        <w:gridCol w:w="1173"/>
        <w:gridCol w:w="242"/>
        <w:gridCol w:w="576"/>
        <w:gridCol w:w="540"/>
        <w:gridCol w:w="580"/>
        <w:gridCol w:w="1323"/>
        <w:gridCol w:w="576"/>
        <w:gridCol w:w="1266"/>
        <w:gridCol w:w="1276"/>
        <w:gridCol w:w="992"/>
      </w:tblGrid>
      <w:tr>
        <w:trPr>
          <w:trHeight w:val="33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353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353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т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26.04.2016 г.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 №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4034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ВЕДОМСТВЕННОЙ СТРУКТУРЕ РАСХОДОВ БЮДЖЕТА МО СЕРТОЛОВО  ЗА 2015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2758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color w:val="FF0000"/>
                <w:sz w:val="20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-дено  (тыс.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-ние  (тыс.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115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 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48 1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8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</w:tr>
      <w:tr>
        <w:trPr>
          <w:trHeight w:val="11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2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87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8</w:t>
            </w:r>
          </w:p>
        </w:tc>
      </w:tr>
      <w:tr>
        <w:trPr>
          <w:trHeight w:val="108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44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71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71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71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71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71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7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99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3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1</w:t>
            </w:r>
          </w:p>
        </w:tc>
      </w:tr>
      <w:tr>
        <w:trPr>
          <w:trHeight w:val="147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"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4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2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4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2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2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2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2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" на 2014-2016 год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2А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10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8</w:t>
            </w:r>
          </w:p>
        </w:tc>
      </w:tr>
      <w:tr>
        <w:trPr>
          <w:trHeight w:val="108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10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0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1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6 9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10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1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8 0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10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1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</w:tr>
      <w:tr>
        <w:trPr>
          <w:trHeight w:val="73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9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4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51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51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51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" на 2014-2016 год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2А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2А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29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99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4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3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9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9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8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2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2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11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, в том числе с твердым покрытием до сельских населенных пункто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70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70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7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70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70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0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7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 на 2014-2016 годы"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ое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26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26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2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6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7 1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2</w:t>
            </w:r>
          </w:p>
        </w:tc>
      </w:tr>
      <w:tr>
        <w:trPr>
          <w:trHeight w:val="11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МО Сертолово "Строительство, реконструкция и капитальный ремонт муниципального жилищного фонда и нежилого недвижимого имущества МО Сертолово на 2014-2017 годы"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но-сметной документации и проведение предпроектных обследований на комплексный капитальный ремонт многоквартирного жилого дома по адресу: мкр. Чёрная Речка, д. 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2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2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2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но-сметной документации и проведение предпроектных обследований на комплексный капитальный ремонт многоквартирного жилого дома по адресу: мкр. Чёрная Речка, д. 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22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22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2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2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2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2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2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коллективных (общедомовых) приборов учета потребления ресурсов в многоквартирных домах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24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24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2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11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29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2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29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2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198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территории МО Сертоло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6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69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6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управляющим организациям и ТСЖ на возмещение затрат по вывозу сверхнормативного мусора от населения МО Сертоло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29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11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4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4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в мкр. Сертолово-2 и напорных канализационных коллекторов от мкр. Сертолово-2 до Сертолово-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4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 и КНС в мкр. Сертолово-2 и напорных канализационных коллекторов от мкр. Сертолово-2 до Сертолово-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70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29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4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4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11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участков сети уличного освещения города Сертоло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43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11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гровых площадок, детских спортивных площадок, детских спортивно-игровы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2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29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5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4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 на 2014-2016 годы"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ое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27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27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27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87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87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8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0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69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69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6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6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6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 на 2014-2016 гг."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6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6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ое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2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6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6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2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6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6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2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8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2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1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89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2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89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89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89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89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89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 на 2014-2016 гг."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ое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29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29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2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втономному учреждению "Редакция газеты "Петербургский рубеж" на обеспечение выполнения муниципального задания по выпуску печатных издани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2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7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7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7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108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7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9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69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69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69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 6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 5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9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  <w:gridCol w:w="800"/>
        <w:gridCol w:w="780"/>
        <w:gridCol w:w="1760"/>
        <w:gridCol w:w="1820"/>
        <w:gridCol w:w="1360"/>
      </w:tblGrid>
      <w:tr>
        <w:trPr>
          <w:trHeight w:val="330" w:hRule="atLeast"/>
        </w:trPr>
        <w:tc>
          <w:tcPr>
            <w:tcW w:w="8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bookmarkStart w:id="0" w:name="RANGE!A1%3AF39"/>
            <w:bookmarkStart w:id="1" w:name="RANGE!A1%3AF39"/>
            <w:bookmarkEnd w:id="1"/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8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8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т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26.04.2016 г.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 №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8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475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РАЗДЕЛАМ, ПОДРАЗДЕЛАМ КЛАССИФИКАЦИИ РАСХОДОВ БЮДЖЕТА МО СЕРТОЛОВО  ЗА 2015 ГОД</w:t>
            </w:r>
          </w:p>
        </w:tc>
      </w:tr>
      <w:tr>
        <w:trPr>
          <w:trHeight w:val="450" w:hRule="atLeast"/>
        </w:trPr>
        <w:tc>
          <w:tcPr>
            <w:tcW w:w="8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 (тыс.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 (тыс.руб.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.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368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734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7</w:t>
            </w:r>
          </w:p>
        </w:tc>
      </w:tr>
      <w:tr>
        <w:trPr>
          <w:trHeight w:val="66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8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1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78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29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67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3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3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 фон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0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64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48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7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7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7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7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</w:tr>
      <w:tr>
        <w:trPr>
          <w:trHeight w:val="66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7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419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347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59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87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637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185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17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87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8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67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461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431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20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2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0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801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801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6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6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65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65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990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982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2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48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48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48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48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8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88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8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8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 650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 584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9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0"/>
        <w:gridCol w:w="820"/>
        <w:gridCol w:w="1360"/>
        <w:gridCol w:w="920"/>
        <w:gridCol w:w="2180"/>
        <w:gridCol w:w="3160"/>
        <w:gridCol w:w="2300"/>
        <w:gridCol w:w="1540"/>
        <w:gridCol w:w="1593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43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т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26.04.2016 г.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 №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1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ИСТОЧНИКОВ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521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О СЕРТОЛОВО ЗА 2015 ГОД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(тыс.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руб.)</w:t>
            </w:r>
          </w:p>
        </w:tc>
      </w:tr>
      <w:tr>
        <w:trPr>
          <w:trHeight w:val="570" w:hRule="atLeast"/>
        </w:trPr>
        <w:tc>
          <w:tcPr>
            <w:tcW w:w="3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161,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16,4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9 489,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24 514,6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9 489,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4 514,6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9 489,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4 514,6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9 489,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4 514,6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 650,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 831,0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650,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831,0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650,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831,0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650,7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831,0</w:t>
            </w:r>
          </w:p>
        </w:tc>
      </w:tr>
      <w:tr>
        <w:trPr>
          <w:trHeight w:val="585" w:hRule="atLeast"/>
        </w:trPr>
        <w:tc>
          <w:tcPr>
            <w:tcW w:w="1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161,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16,4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ind w:left="0" w:hanging="0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к решению совета депутатов</w:t>
      </w:r>
    </w:p>
    <w:p>
      <w:pPr>
        <w:pStyle w:val="Normal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т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26.04.2016 г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№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27</w:t>
      </w:r>
    </w:p>
    <w:p>
      <w:pPr>
        <w:pStyle w:val="Normal"/>
        <w:ind w:left="16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6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6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муниципальных программ МО Сертолово за 2015 год</w:t>
      </w:r>
    </w:p>
    <w:p>
      <w:pPr>
        <w:pStyle w:val="Normal"/>
        <w:ind w:left="16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0"/>
        <w:gridCol w:w="1980"/>
        <w:gridCol w:w="1980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 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ind w:left="697" w:hanging="69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5 год,</w:t>
            </w:r>
          </w:p>
          <w:p>
            <w:pPr>
              <w:pStyle w:val="Normal"/>
              <w:ind w:left="697" w:hanging="69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инан-сировано,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оительство, реконструкция и капитальный ремонт муниципального жилищного фонда и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го недвижимого имущества МО Сертолово на 2014-2017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9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9,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ектирование, реконструкция и строительство наружных инженерных сетей и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 в МО Сертолово на 2014-2017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9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78,4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Энергосбережение и повышение энергетической эффективности в сфере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жилищно-коммунального хозяйства МО Сертолово в 2015-2018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18,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7,9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044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7 450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358,7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Развитие малого и среднего предпринимательства в МО Сертолово на 2014-2016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7. 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 на 2014-2016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20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 420,2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65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 365,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48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48,1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» на 2014-2016 г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6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 768,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 581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20" w:h="11906"/>
          <w:pgMar w:left="1134" w:right="80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0"/>
        <w:gridCol w:w="540"/>
        <w:gridCol w:w="540"/>
        <w:gridCol w:w="180"/>
        <w:gridCol w:w="1980"/>
        <w:gridCol w:w="540"/>
        <w:gridCol w:w="1440"/>
        <w:gridCol w:w="1980"/>
      </w:tblGrid>
      <w:tr>
        <w:trPr>
          <w:trHeight w:val="107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pacing w:lineRule="auto" w:line="240"/>
              <w:ind w:left="0" w:hanging="0"/>
              <w:jc w:val="right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Приложение № 6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1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т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26.04.2016 г.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 №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27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асходовании средств резервного фонд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МО Сертолово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на  01 января 2016 года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споряже-нию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 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8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84,00</w:t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70 816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 18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 184,00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rPr/>
      </w:pPr>
      <w:r>
        <w:rPr/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134" w:right="851" w:gutter="0" w:header="0" w:top="7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Знак1 Знак Знак Знак"/>
    <w:basedOn w:val="Normal"/>
    <w:qFormat/>
    <w:pPr>
      <w:widowControl/>
      <w:spacing w:lineRule="auto" w:line="24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7:00Z</dcterms:created>
  <dc:creator>User</dc:creator>
  <dc:description/>
  <cp:keywords/>
  <dc:language>en-US</dc:language>
  <cp:lastModifiedBy>IRINAM</cp:lastModifiedBy>
  <cp:lastPrinted>2014-03-24T12:57:00Z</cp:lastPrinted>
  <dcterms:modified xsi:type="dcterms:W3CDTF">2016-04-29T07:17:00Z</dcterms:modified>
  <cp:revision>2</cp:revision>
  <dc:subject/>
  <dc:title>РОССИЯ</dc:title>
</cp:coreProperties>
</file>